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    Grade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er Point Guidelines Qui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irections:  Circle the word or words that best answers each ques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k print on _______________ background in small space or _______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k, hig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, hig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, 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oid _________________ combina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-g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-wh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-b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 text on ______________ background in _____________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, lar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k, dar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ark,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 are easier to read when proj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s New Ro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kman Old Sty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ic S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nt should be larger than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18  </w:t>
        <w:tab/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18:00Z</dcterms:created>
  <dc:creator>DRatliff</dc:creator>
  <dc:description/>
  <cp:keywords/>
  <dc:language>en-US</dc:language>
  <cp:lastModifiedBy>Davina Pruitt-Mentle</cp:lastModifiedBy>
  <dcterms:modified xsi:type="dcterms:W3CDTF">2008-06-26T23:18:00Z</dcterms:modified>
  <cp:revision>2</cp:revision>
  <dc:subject/>
  <dc:title>Name:  ______________________________    </dc:title>
</cp:coreProperties>
</file>